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 del Comune di Alatri</w:t>
      </w:r>
    </w:p>
    <w:p>
      <w:pPr>
        <w:pStyle w:val="Normal"/>
        <w:jc w:val="right"/>
        <w:rPr/>
      </w:pPr>
      <w:r>
        <w:rPr/>
        <w:t>Piazza Santa Maria Maggiore</w:t>
      </w:r>
    </w:p>
    <w:p>
      <w:pPr>
        <w:pStyle w:val="Normal"/>
        <w:jc w:val="right"/>
        <w:rPr/>
      </w:pPr>
      <w:r>
        <w:rPr/>
        <w:t>03011 Alatri (Fr)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MANDA DI ISCRIZIONE ALL’ASILO NIDO COMUNALE  </w:t>
      </w:r>
    </w:p>
    <w:p>
      <w:pPr>
        <w:pStyle w:val="Normal"/>
        <w:spacing w:lineRule="auto" w:line="360"/>
        <w:jc w:val="both"/>
        <w:rPr/>
      </w:pPr>
      <w:r>
        <w:rPr/>
        <w:t>(Dichiarazione resa ai sensi del D.P.R. n.445 del 28/12/2000 1 s.m.i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La/Il Sottoscritta/o 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ato a _________________ prov. ____________ il 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___________________________Via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iede di iscrivere la/il bambina/o: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ome ____________________________ Cognome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_____________________ Codice fiscale 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chiara pertan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la/il bambino/a per cui si richiede l’iscrizione è vaccinata/o secondo quanto previsto dalla normativa vigente e provvederà all’aggiornamento delle vaccinazioni secondo legg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ver preso visione ed accettare quanto previsto dal Regolamento Comunale per il funzionamento e la gestione degli Asili Ni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almeno uno dei genitori o affidatari è residente nel Comune di Alatri (specificare)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Nome _______________________ Cognome 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Via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uno dei genitori o affidatari presta attività lavorativa nel Comune di Alatri (specificare):</w:t>
      </w:r>
    </w:p>
    <w:p>
      <w:pPr>
        <w:pStyle w:val="Normal"/>
        <w:spacing w:lineRule="auto" w:line="360"/>
        <w:ind w:left="1080" w:firstLine="180"/>
        <w:jc w:val="both"/>
        <w:rPr/>
      </w:pPr>
      <w:r>
        <w:rPr/>
        <w:t>Tipo di attività __________________________________________________</w:t>
      </w:r>
    </w:p>
    <w:p>
      <w:pPr>
        <w:pStyle w:val="Normal"/>
        <w:spacing w:lineRule="auto" w:line="360"/>
        <w:ind w:left="1080" w:firstLine="180"/>
        <w:jc w:val="both"/>
        <w:rPr/>
      </w:pPr>
      <w:r>
        <w:rPr/>
        <w:t>Sede di lavoro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nessuno dei genitori o affidatari è residente nel Comune di Alatri né vi svolge attività lavor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la/il bambina/o ______________________________ ha già frequentato nell’anno educativo 2023/2024 il nido presso la struttura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al nucleo familiare appartengono n. ____ figli da 0 a 3 anni oltre ai minori per cui si presenta 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al nucleo familiare appartengono n. ____ figli da 3 anni e un giorno a 10 an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al nucleo familiare appartengono n. ____ figli da 10 anni e un giorno a 14 an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al nucleo familiare appartengono minori con disabil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almeno uno dei genitori è non autosufficiente o con disabilità (con invalidità certificata dalla ASL e superiore al 66%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al nucleo familiare appartengono adulti diversi dai genitori non autosufficienti o con disabilità (con invalidità certificata dalla ASL e superiore al 66%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il genitore nella condizione di attività lavorativa a tempo pieno o parziale è solo con la/il bambina/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entrambi i genitori sono nella condizione di attività lavor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che uno solo dei genitori del bambino è nella condizione di attività lavor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uno o entrambi i genitori siano in attesa di occupazione con iscrizione nelle liste di collocamento da almeno 6 (sei) mesi e non sia sospeso lo stato di disoccupazione ai sensi del D. Lgs. 297/2002. (A pari condizioni si considerano anche: situazioni di cassa integrazione o mobilità, certificati di iscrizione a corsi di formazione lavoro diurni per l’anno scolastico corrente, di iscrizione in graduatorie per supplenze o incarichi, licenziamenti in data non anteriore a sei mes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in lista d’attesa avendo presentato domanda d’iscrizione nel corso dell’anno educativo 2023/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 indica per l’iscrizione la seguente preferenza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18"/>
        </w:rPr>
        <w:t>Asilo Nido “</w:t>
      </w:r>
      <w:r>
        <w:rPr>
          <w:b/>
          <w:i/>
          <w:color w:val="000000"/>
          <w:szCs w:val="18"/>
        </w:rPr>
        <w:t>Babalù”</w:t>
      </w:r>
      <w:r>
        <w:rPr>
          <w:color w:val="000000"/>
          <w:szCs w:val="18"/>
        </w:rPr>
        <w:t xml:space="preserve"> sito in Via Martiri Unghere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18"/>
        </w:rPr>
        <w:t xml:space="preserve">Asilo Nido </w:t>
      </w:r>
      <w:r>
        <w:rPr>
          <w:b/>
          <w:i/>
          <w:color w:val="000000"/>
          <w:szCs w:val="18"/>
        </w:rPr>
        <w:t>“Siamo piccoli ma cresceremo”</w:t>
      </w:r>
      <w:r>
        <w:rPr>
          <w:color w:val="000000"/>
          <w:szCs w:val="18"/>
        </w:rPr>
        <w:t xml:space="preserve"> sito in via Italia - località Tecchien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lang w:bidi="ar-SA"/>
        </w:rPr>
        <w:t>Il richiedente, nell’autorizzare al trattamento dei dati personali ai sensi della normativa vigente dichiara di essere a conoscenza che, in caso di corresponsione dei benefici, si applica il D.P.R. n. 445/2000 e s.m.i in materia di controllo della veridicità delle informazioni fornite.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bidi="ar-SA"/>
        </w:rPr>
        <w:t xml:space="preserve">Si allega certificazione </w:t>
      </w:r>
      <w:r>
        <w:rPr>
          <w:rFonts w:cs="Times New Roman" w:ascii="Times New Roman" w:hAnsi="Times New Roman"/>
          <w:b/>
          <w:lang w:bidi="ar-SA"/>
        </w:rPr>
        <w:t>ISEE</w:t>
      </w:r>
      <w:r>
        <w:rPr>
          <w:rFonts w:cs="Times New Roman" w:ascii="Times New Roman" w:hAnsi="Times New Roman"/>
          <w:lang w:bidi="ar-SA"/>
        </w:rPr>
        <w:t xml:space="preserve"> valida al fine di calcolare la retta, ai sensi del</w:t>
      </w:r>
      <w:r>
        <w:rPr>
          <w:rFonts w:cs="Times New Roman" w:ascii="Times New Roman" w:hAnsi="Times New Roman"/>
          <w:color w:val="000000"/>
        </w:rPr>
        <w:t xml:space="preserve">la deliberazione della Giunta Regione Lazio n.520 del 28/09/2023 e </w:t>
      </w:r>
      <w:r>
        <w:rPr>
          <w:rFonts w:cs="Times New Roman" w:ascii="Times New Roman" w:hAnsi="Times New Roman"/>
          <w:lang w:bidi="ar-SA"/>
        </w:rPr>
        <w:t>del Regolamento Comunale approvato con deliberazione del Consiglio Comunale n. 33 del 28/06/2024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Si allega copia di un documento d’identità in corso di validità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Si allega eventuale certificato d’invalidità (art. 11 punti 5 e 6 del Regolamento Comunale approvato con deliberazione del Consiglio Comunale n. 33 del 28/06/2024).</w:t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_______</w:t>
      </w:r>
    </w:p>
    <w:p>
      <w:pPr>
        <w:pStyle w:val="Corpodeltesto2"/>
        <w:spacing w:lineRule="auto" w:line="360"/>
        <w:ind w:firstLine="72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rpodeltesto2"/>
        <w:spacing w:lineRule="auto" w:line="360"/>
        <w:ind w:firstLine="72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irma</w:t>
      </w:r>
    </w:p>
    <w:p>
      <w:pPr>
        <w:pStyle w:val="Corpodeltesto2"/>
        <w:spacing w:lineRule="auto" w:line="360"/>
        <w:ind w:firstLine="558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jc w:val="both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lang w:bidi="he-I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bCs/>
      <w:lang w:bidi="he-I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4:00Z</dcterms:created>
  <dc:creator>annamaria.strino</dc:creator>
  <dc:description/>
  <cp:keywords/>
  <dc:language>en-US</dc:language>
  <cp:lastModifiedBy>Tania Biasini</cp:lastModifiedBy>
  <cp:lastPrinted>2024-01-19T09:53:00Z</cp:lastPrinted>
  <dcterms:modified xsi:type="dcterms:W3CDTF">2024-07-05T10:34:00Z</dcterms:modified>
  <cp:revision>2</cp:revision>
  <dc:subject/>
  <dc:title>                                                                                                                              </dc:title>
</cp:coreProperties>
</file>